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рик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Говорим о технологиях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ется, в России нашли способ решить сразу две большие проблемы: качественных дорог и мусорных полигонов.  Как? Сейчас узнаете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слушаете ТОЛК РАДИО и я, Анна Крылова, расскажу вам о новых технологиях и изобретениях этой неде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 начнем мы с самой прорывной разработки в области медицинской диагностики. Британские ученые из университета Бата создали «умный» пластыр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сообщается на сайте hi-news.ru </w:t>
      </w:r>
      <w:r>
        <w:rPr>
          <w:rFonts w:cs="Times New Roman" w:ascii="Times New Roman" w:hAnsi="Times New Roman"/>
          <w:sz w:val="28"/>
          <w:szCs w:val="28"/>
        </w:rPr>
        <w:t xml:space="preserve">он способен измерять уровень глюкозы в организме человека без прокалывания пальца иглой. Пластырь состоит из четырех датчиков, которые крепятся на кожу руки. По словам разработчиков, из-за высокой плотности волос, как минимум один из датчиков оказывается над волосяным фолликулом. Далее он захватывает тканевую жидкость в небольшую камеру с гидрогелем, что и позволяет проводить измерения глюкозы без иголки. В отличие от глюкометров, такой способ измерения глюкозы позволит проводить анализ на сахар в крови через каждые 15 – 20 минут. В будущем планируется разработка пластыря, способного отправлять результаты анализа на смартфон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ы «Роскосмоса» работают </w:t>
      </w:r>
      <w:r>
        <w:rPr>
          <w:rFonts w:cs="Times New Roman" w:ascii="Times New Roman" w:hAnsi="Times New Roman"/>
          <w:b/>
          <w:sz w:val="28"/>
          <w:szCs w:val="28"/>
        </w:rPr>
        <w:t>над созданием новой сверхточной системы астронавигации</w:t>
      </w:r>
      <w:r>
        <w:rPr>
          <w:rFonts w:cs="Times New Roman" w:ascii="Times New Roman" w:hAnsi="Times New Roman"/>
          <w:sz w:val="28"/>
          <w:szCs w:val="28"/>
        </w:rPr>
        <w:t xml:space="preserve">. По их мнению, она будет намного эффективнее действующих, и в будущем сможет заменить привычные </w:t>
      </w:r>
      <w:r>
        <w:rPr>
          <w:rFonts w:cs="Times New Roman" w:ascii="Times New Roman" w:hAnsi="Times New Roman"/>
          <w:sz w:val="28"/>
          <w:szCs w:val="28"/>
          <w:lang w:val="en-US"/>
        </w:rPr>
        <w:t>GPS</w:t>
      </w:r>
      <w:r>
        <w:rPr>
          <w:rFonts w:cs="Times New Roman" w:ascii="Times New Roman" w:hAnsi="Times New Roman"/>
          <w:sz w:val="28"/>
          <w:szCs w:val="28"/>
        </w:rPr>
        <w:t xml:space="preserve"> и ГЛОНАСС. Такая астронавигация позволит решить множество проблем, особенно, в работе космических аппаратов. Разработка «Роскосмоса» будет использована с помощью рентгеновских пульсаров. Уже сейчас над проектом работают молодые специалисты, которые разбираются в специальной технологии производства рентгеновских зеркал из металла. Пресс-служба госкорпорации сообщает, что над новой системой навигации будут работать в Саратове. </w:t>
      </w:r>
      <w:bookmarkStart w:id="0" w:name="_GoBack"/>
      <w:bookmarkEnd w:id="0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ак сделать асфальт из мусора </w:t>
      </w:r>
      <w:r>
        <w:rPr>
          <w:rFonts w:cs="Times New Roman" w:ascii="Times New Roman" w:hAnsi="Times New Roman"/>
          <w:color w:val="000000"/>
          <w:sz w:val="28"/>
          <w:szCs w:val="28"/>
        </w:rPr>
        <w:t>придумали ученые из Ярославля. Они разработали технологию производства инновационного асфальтобетона на основе промышленных и бытовых отходов. Разработанный материал уже протестирован на соответствие ГОСТу. Теперь его будут проверять на морозостойкость и экологичность.  Небольшие участки дорог в Ярославле уже заасфальтировали новым покрытием, чтобы провести испытания.  Если все проверки пройдут с хорошим результатом, авторы надеются, что проектом заинтересуются на федеральном уров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ить за развитием технологий не только интересно, но и полезно. Ведь каждое открытие делает мир вокруг нас удобне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вами была Анна Крылова, Толк-ради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color w:val="404040"/>
      <w:sz w:val="20"/>
    </w:rPr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color w:val="40404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концевой сноски Знак"/>
    <w:qFormat/>
    <w:rPr>
      <w:sz w:val="20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color w:val="4F81BD"/>
      <w:spacing w:val="15"/>
      <w:sz w:val="24"/>
    </w:rPr>
  </w:style>
  <w:style w:type="character" w:styleId="Style8">
    <w:name w:val="Слабая ссылка"/>
    <w:qFormat/>
    <w:rPr>
      <w:smallCaps/>
      <w:color w:val="C0504D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color w:val="4F81BD"/>
      <w:sz w:val="26"/>
    </w:rPr>
  </w:style>
  <w:style w:type="character" w:styleId="Style9">
    <w:name w:val="Выделенная цитата Знак"/>
    <w:qFormat/>
    <w:rPr>
      <w:b/>
      <w:i/>
      <w:color w:val="4F81BD"/>
    </w:rPr>
  </w:style>
  <w:style w:type="character" w:styleId="Style10">
    <w:name w:val="Текст сноски Знак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ильная ссылка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2">
    <w:name w:val="Слабое выделение"/>
    <w:qFormat/>
    <w:rPr>
      <w:i/>
      <w:color w:val="808080"/>
    </w:rPr>
  </w:style>
  <w:style w:type="character" w:styleId="Style13">
    <w:name w:val="Текст Знак"/>
    <w:qFormat/>
    <w:rPr>
      <w:rFonts w:ascii="Courier New" w:hAnsi="Courier New" w:cs="Courier New"/>
      <w:sz w:val="21"/>
    </w:rPr>
  </w:style>
  <w:style w:type="character" w:styleId="21">
    <w:name w:val="Цитата 2 Знак"/>
    <w:qFormat/>
    <w:rPr>
      <w:i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color w:val="365F91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color w:val="4F81BD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color w:val="404040"/>
      <w:sz w:val="20"/>
    </w:rPr>
  </w:style>
  <w:style w:type="character" w:styleId="Style15">
    <w:name w:val="Сильное выделение"/>
    <w:qFormat/>
    <w:rPr>
      <w:b/>
      <w:i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color w:val="243F60"/>
    </w:rPr>
  </w:style>
  <w:style w:type="character" w:styleId="Style16">
    <w:name w:val="Название книги"/>
    <w:qFormat/>
    <w:rPr>
      <w:b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Цитата 2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29:00Z</dcterms:created>
  <dc:creator>User</dc:creator>
  <dc:description/>
  <cp:keywords/>
  <dc:language>en-US</dc:language>
  <cp:lastModifiedBy>Ildar Diveev</cp:lastModifiedBy>
  <dcterms:modified xsi:type="dcterms:W3CDTF">2018-04-24T12:45:00Z</dcterms:modified>
  <cp:revision>6</cp:revision>
  <dc:subject/>
  <dc:title/>
</cp:coreProperties>
</file>